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octubre del año 2018 dos mil diecioch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17/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 primero de agosto del año 2018 dos mil dieciocho, la parte actora presentó la demanda de nulidad en la Oficialía Común de Partes de los Juzgados Administrativos Municipales de León, Guanajuato, impugnando el acta de infracción folio  (…) de fecha 30 treinta del mes de  junio del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gosto del año 2018 dos mil dieciocho, se le admitió a trámite la demanda y la prueba documental exhibida a la misma, la que por su especial naturaleza se desahogó en ese momento procesal, concediéndose además la suspensión de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de la demanda incoada en su contra: y, por auto del día 28 veintiocho del mismo mes y año, se le tuvo contestándola, admitiéndosele el acta de infracción aceptada a la actora en el acuerdo de admisión de la demanda, la ofrecida en la contestación, la que por su especial naturaleza se desahogó en ese momento procesal; y, se fijó fecha y hora para la celebración de la audiencia de alegatos.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8 veintiocho de sept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 xml:space="preserve">(…) </w:t>
      </w:r>
      <w:r>
        <w:rPr>
          <w:rFonts w:cs="Arial" w:ascii="Arial Narrow" w:hAnsi="Arial Narrow"/>
          <w:sz w:val="27"/>
          <w:szCs w:val="27"/>
        </w:rPr>
        <w:t>levantada el día 30 treinta de jun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refiere, opera como causal de improcedencia la establecida en el artículo 261 fracción VI en relación con el 262 fracción II, del mencionado Código de Procedimiento y Justicia Administrativa, pues de las pruebas ofrecidas y documentos aportados no se desprende acto administrativo donde la autoridad afecte la esfera jurídica del inconforme; esto es así, atendiendo a que el actor infringió el artículo 21 fracción III, del Reglamento de Tránsito Municipal de León, motivo por el cual se elaboró el folio de infrac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l sumario se encuentra acreditada la existencia del acto administrativo combatido y que la parte actora aparece como destinataria de la misma, por lo que incide en su esfera de derechos,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la autoridad demanda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lo procedente es entrar al estudio de los conceptos de impugnación esgrimidos en la demanda. . . .</w:t>
      </w:r>
      <w:r>
        <w:rPr>
          <w:rFonts w:cs="Arial Narrow" w:ascii="Arial Narrow" w:hAnsi="Arial Narrow"/>
          <w:bCs/>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segundo</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concepto de impugnación aduce en esencia los siguientes argumentos: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1.- La infracción de tránsito impuesta carece de la debida fundamentación porque omite indicar la o las disposiciones referidas a los señalamientos de tránsito y sólo contempla el artículo 21, fracción III, del Reglamento de Tránsito Municipal de León, Guanajuato, normatividad que no le explica su contenido o alcances, dejando al actor en estado de indefensión.</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s evidente que se deja de expresar las circunstancias de hecho y las razones inmediatas que hacen aplicables la norma jurídica al caso concreto, esto es, la autoridad demandada omite expresar el porqué la situación del impetrante se adecúa al supuesto jurídico, previsto en el precepto legal presuntamente vulnerado ya que en ninguna parte del acta se describe de manera detallada el supuesto jurídico que constituye la falta administrativa, cuya comisión se le imputa al actor, pues, se limita a expresar como motivo de la infracción </w:t>
      </w:r>
      <w:r>
        <w:rPr>
          <w:rFonts w:cs="Arial Narrow" w:ascii="Arial Narrow" w:hAnsi="Arial Narrow"/>
          <w:i/>
          <w:sz w:val="27"/>
          <w:szCs w:val="27"/>
        </w:rPr>
        <w:t>“vehículo automotor circulando sin holograma o documento del programa estatal de verificación del primer semestre de los meses de los meses de enero-febrero de 2018”; de manera simple alude que el circulaba vehículo sin holograma del programa estatal de verificación vehicular del primer semestre de los meses de enero-febrero de 2018.</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demanda aduce en esencia que el acta de infracción materia de la litis sí contiene los fundamentos legales, al amparo de los cuales se llevó a cabo su aplicación, ya que queda patente que se asentó el artículo 21, fracción III, del Reglamento de Tránsito Municipal de León Guanajuato [lo trascribe]; y, que además fue debidamente motivada, en virtud de haberse precisado las circunstancias de tiempo, modo y lugar en que se produjeron los hechos; se estableció que el 30 treinta de junio de 2018 dos mil dieciocho, a las 9:40 y que consistieron en que tuvo a la vista al vehículo (…), circulando sin el holograma, en hechos ocurrido sobre el Blvd. Mariano Escobedo, en dirección de oriente a poniente, a la altura de calle Pioneros del Jol Guaber, de la colonia Chalet la cumbr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atendiendo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o impugnado se encuentra insuficientemente fundado,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el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correspondiente al primer semestre [enero-febrero] del año 2018 dos mil dieciocho, ya que sólo se expresa el artículo presuntamente violado por el impetrante; numeral que en lo conducente dispone: </w:t>
      </w:r>
      <w:r>
        <w:rPr>
          <w:rFonts w:cs="Arial Narrow" w:ascii="Arial Narrow" w:hAnsi="Arial Narrow"/>
          <w:bCs/>
          <w:sz w:val="27"/>
          <w:szCs w:val="27"/>
        </w:rPr>
        <w:t xml:space="preserve">. . . . . . .  . . . . . . . </w:t>
      </w:r>
    </w:p>
    <w:p>
      <w:pPr>
        <w:pStyle w:val="Normal"/>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o,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Vehículo automotor circulando sin holograma o documento, del Programa Estatal de Verificación vehicular del primer semestre de los meses Enero-Febrero de 2018”   (sic);   </w:t>
      </w:r>
      <w:r>
        <w:rPr>
          <w:rFonts w:cs="Arial Narrow" w:ascii="Arial Narrow" w:hAnsi="Arial Narrow"/>
          <w:sz w:val="27"/>
          <w:szCs w:val="27"/>
        </w:rPr>
        <w:t xml:space="preserve">más   adelante   expresa: </w:t>
      </w:r>
      <w:r>
        <w:rPr>
          <w:rFonts w:cs="Arial Narrow" w:ascii="Arial Narrow" w:hAnsi="Arial Narrow"/>
          <w:i/>
          <w:sz w:val="27"/>
          <w:szCs w:val="27"/>
        </w:rPr>
        <w:t xml:space="preserve">  “… al circular sobre el bulevar tuve a la vista al… vehículo, circulando sin el holograma correspondiente.”. .</w:t>
      </w:r>
      <w:r>
        <w:rPr>
          <w:rFonts w:cs="Arial Narrow" w:ascii="Arial Narrow" w:hAnsi="Arial Narrow"/>
          <w:bCs/>
          <w:sz w:val="27"/>
          <w:szCs w:val="27"/>
        </w:rPr>
        <w:t xml:space="preserve"> . . . . . . . . . . . . . . . . . . . . . </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Narrow" w:ascii="Arial Narrow" w:hAnsi="Arial Narrow"/>
          <w:sz w:val="27"/>
          <w:szCs w:val="27"/>
        </w:rPr>
        <w:t>(…)</w:t>
      </w:r>
      <w:r>
        <w:rPr>
          <w:rFonts w:cs="Arial Narrow" w:ascii="Arial Narrow" w:hAnsi="Arial Narrow"/>
          <w:sz w:val="27"/>
          <w:szCs w:val="27"/>
          <w:lang w:val="es-MX"/>
        </w:rPr>
        <w:t xml:space="preserve">,  pues el agente de tránsito no expresó el número de terminación de las placas de circulación que deben verificar en el referi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e primer semestre.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w:t>
      </w:r>
      <w:r>
        <w:rPr>
          <w:rFonts w:cs="Arial Narrow" w:ascii="Arial Narrow" w:hAnsi="Arial Narrow"/>
          <w:sz w:val="27"/>
          <w:szCs w:val="27"/>
        </w:rPr>
        <w:t xml:space="preserve"> . . . . .</w:t>
      </w:r>
      <w:r>
        <w:rPr>
          <w:rFonts w:cs="Arial Narrow" w:ascii="Arial Narrow" w:hAnsi="Arial Narrow"/>
          <w:bCs/>
          <w:sz w:val="27"/>
          <w:szCs w:val="27"/>
        </w:rPr>
        <w:t xml:space="preserve"> . . .</w:t>
      </w:r>
      <w:r>
        <w:rPr>
          <w:rFonts w:cs="Arial Narrow" w:ascii="Arial Narrow" w:hAnsi="Arial Narrow"/>
          <w:sz w:val="27"/>
          <w:szCs w:val="27"/>
        </w:rPr>
        <w:t xml:space="preserve"> . . . . .</w:t>
      </w:r>
      <w:r>
        <w:rPr>
          <w:rFonts w:cs="Arial Narrow"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w:t>
      </w:r>
      <w:r>
        <w:rPr>
          <w:rFonts w:cs="Arial Narrow" w:ascii="Arial Narrow" w:hAnsi="Arial Narrow"/>
          <w:sz w:val="27"/>
          <w:szCs w:val="27"/>
        </w:rPr>
        <w:t xml:space="preserve">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de fecha 30 treinta de junio del año 2018 dos mil dieciocho</w:t>
      </w:r>
      <w:r>
        <w:rPr>
          <w:rFonts w:cs="Arial" w:ascii="Arial Narrow" w:hAnsi="Arial Narrow"/>
          <w:sz w:val="27"/>
          <w:szCs w:val="27"/>
        </w:rPr>
        <w:t xml:space="preserve">. </w:t>
      </w:r>
      <w:r>
        <w:rPr>
          <w:rFonts w:cs="Arial Narrow" w:ascii="Arial Narrow" w:hAnsi="Arial Narrow"/>
          <w:sz w:val="27"/>
          <w:szCs w:val="27"/>
          <w:lang w:val="es-MX"/>
        </w:rPr>
        <w:t xml:space="preserve">.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ind w:firstLine="709"/>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30 treinta de junio del año 2018 dos mil dieciocho,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l en que surta efectos la notificación del auto que lo declare ejecutoriado; por las razones expresadas en el cuar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56:00Z</dcterms:created>
  <dc:creator>usuario</dc:creator>
  <dc:description/>
  <cp:keywords/>
  <dc:language>en-US</dc:language>
  <cp:lastModifiedBy>Teresa Alferez</cp:lastModifiedBy>
  <cp:lastPrinted>2017-10-30T09:48:00Z</cp:lastPrinted>
  <dcterms:modified xsi:type="dcterms:W3CDTF">2018-11-27T18:06:00Z</dcterms:modified>
  <cp:revision>6</cp:revision>
  <dc:subject/>
  <dc:title/>
</cp:coreProperties>
</file>